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附件</w:t>
      </w:r>
      <w:r>
        <w:rPr>
          <w:rFonts w:eastAsia="微軟正黑體" w:cs="微軟正黑體" w:ascii="微軟正黑體" w:hAnsi="微軟正黑體"/>
          <w:b/>
          <w:bCs/>
          <w:sz w:val="40"/>
          <w:szCs w:val="40"/>
        </w:rPr>
        <w:t>3.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新竹縣政府衛生局營業衛生自主檢核表</w:t>
      </w:r>
      <w:r>
        <w:rPr>
          <w:rFonts w:eastAsia="微軟正黑體" w:cs="微軟正黑體" w:ascii="微軟正黑體" w:hAnsi="微軟正黑體"/>
          <w:b/>
          <w:bCs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特殊娛樂業</w:t>
      </w:r>
      <w:r>
        <w:rPr>
          <w:rFonts w:eastAsia="微軟正黑體" w:cs="微軟正黑體" w:ascii="微軟正黑體" w:hAnsi="微軟正黑體"/>
          <w:b/>
          <w:bCs/>
          <w:sz w:val="40"/>
          <w:szCs w:val="40"/>
        </w:rPr>
        <w:t>)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商號名稱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：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________________________________________________________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統一編號：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__________________________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電話：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________________________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營業地址：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_______________________________________________________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2041"/>
      </w:tblGrid>
      <w:tr>
        <w:trPr>
          <w:trHeight w:val="9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管理類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檢核項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自主檢核結果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可提供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內由衛生局核發之衛生管理員訓練合格證書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衛生管理員姓名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證書日期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不符合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營業場所備有從業人員名冊及員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內之健康檢查報告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不符合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前項健康檢查項目包含胸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X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光、傳染性眼疾及傳染性皮膚檢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項目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不符合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環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場所空氣清新、採光或照明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良好、環境保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整潔衛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並設置病媒防制措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不符合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廁所經常消毒、除臭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隨時保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清潔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不符合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廁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有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沖水式便器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洗手設備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清潔劑及烘手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擦手紙巾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不符合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營業相關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水塔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設備每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半年清洗消毒一次以上，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並備有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紀錄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不符合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告或標示法定衛生規範內容於明顯處所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告內容：新竹縣營業衛生管理自治條例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款規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不符合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工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供消費者使用之食具、毛巾或其他相關用品，應於每一消費者使用後洗淨依法定方式消毒或換洗，並保持清潔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不符合</w:t>
            </w:r>
          </w:p>
        </w:tc>
      </w:tr>
    </w:tbl>
    <w:p>
      <w:pPr>
        <w:pStyle w:val="Normal"/>
        <w:spacing w:lineRule="exact" w:line="600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填寫日期：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______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______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______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負責人簽名：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_____________________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44"/>
          <w:szCs w:val="44"/>
        </w:rPr>
      </w:pPr>
      <w:r>
        <w:rPr>
          <w:rFonts w:eastAsia="微軟正黑體" w:cs="微軟正黑體" w:ascii="微軟正黑體" w:hAnsi="微軟正黑體"/>
          <w:color w:val="000000"/>
          <w:sz w:val="44"/>
          <w:szCs w:val="44"/>
        </w:rPr>
      </w:r>
    </w:p>
    <w:sectPr>
      <w:type w:val="nextPage"/>
      <w:pgSz w:w="11906" w:h="16838"/>
      <w:pgMar w:left="720" w:right="74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30:00Z</dcterms:created>
  <dc:creator>user</dc:creator>
  <dc:description/>
  <cp:keywords/>
  <dc:language>en-US</dc:language>
  <cp:lastModifiedBy>疾病管制科10</cp:lastModifiedBy>
  <cp:lastPrinted>2021-01-26T10:48:00Z</cp:lastPrinted>
  <dcterms:modified xsi:type="dcterms:W3CDTF">2021-10-14T06:37:00Z</dcterms:modified>
  <cp:revision>5</cp:revision>
  <dc:subject/>
  <dc:title>經營十大行業相關注意事項</dc:title>
</cp:coreProperties>
</file>