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附件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6.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新竹縣政府衛生局營業衛生自主檢核表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影片放映業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商號名稱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統一編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電話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營業地址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__________________________________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899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管理類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主檢核結果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提供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由衛生局核發之衛生管理員訓練合格證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衛生管理員姓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證書日期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場所備有從業人員名冊及員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內之健康檢查報告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項健康檢查項目包含胸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光、傳染性眼疾及傳染性皮膚檢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所空氣清新、採光或照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良好、環境保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整潔衛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設置病媒防制措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經常消毒、除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隨時保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廁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沖水式便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洗手設備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清潔劑及烘手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擦手紙巾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營業相關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設備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半年清洗消毒一次以上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備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錄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或標示法定衛生規範內容於明顯處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告內容：新竹縣營業衛生管理自治條例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條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款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填寫日期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負責人簽名：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_____________________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44"/>
          <w:szCs w:val="44"/>
        </w:rPr>
      </w:pPr>
      <w:r>
        <w:rPr>
          <w:rFonts w:eastAsia="微軟正黑體" w:cs="微軟正黑體" w:ascii="微軟正黑體" w:hAnsi="微軟正黑體"/>
          <w:color w:val="000000"/>
          <w:sz w:val="44"/>
          <w:szCs w:val="44"/>
        </w:rPr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0:00Z</dcterms:created>
  <dc:creator>user</dc:creator>
  <dc:description/>
  <cp:keywords/>
  <dc:language>en-US</dc:language>
  <cp:lastModifiedBy>疾病管制科10</cp:lastModifiedBy>
  <cp:lastPrinted>2021-01-26T10:48:00Z</cp:lastPrinted>
  <dcterms:modified xsi:type="dcterms:W3CDTF">2021-10-14T06:39:00Z</dcterms:modified>
  <cp:revision>8</cp:revision>
  <dc:subject/>
  <dc:title>經營十大行業相關注意事項</dc:title>
</cp:coreProperties>
</file>