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新竹縣五峰鄉衛生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感謝您利用這份意見單與我們交流，您的任何意見我們都會當做最寶貴的建議，有您的鼓勵與支持，一起營造有效率、溫情、可信賴能進步的醫療環境。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請您務必留下您的基本資料，我們會儘速針對您的問題給予答覆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意見單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36"/>
        <w:gridCol w:w="8685"/>
      </w:tblGrid>
      <w:tr>
        <w:trPr>
          <w:trHeight w:val="48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</w:tr>
      <w:tr>
        <w:trPr>
          <w:trHeight w:val="7894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5:00Z</dcterms:created>
  <dc:creator>user</dc:creator>
  <dc:description/>
  <dc:language>en-US</dc:language>
  <cp:lastModifiedBy/>
  <cp:lastPrinted>2013-06-05T11:54:00Z</cp:lastPrinted>
  <dcterms:modified xsi:type="dcterms:W3CDTF">2024-04-17T10:27:31Z</dcterms:modified>
  <cp:revision>10</cp:revision>
  <dc:subject/>
  <dc:title>成中恆營造股份有限公司</dc:title>
</cp:coreProperties>
</file>