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bookmarkStart w:id="0" w:name="_Hlk62548974"/>
      <w:bookmarkEnd w:id="0"/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附件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新竹縣政府衛生局營業衛生自主檢核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浴室溫泉業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商號名稱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統一編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電話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營業地址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管理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衛生局核發之衛生管理員訓練合格證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衛生管理員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證書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場所備有從業人員名冊及員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健康檢查報告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項健康檢查項目包含胸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、傳染性眼疾、傳染性皮膚檢查、視力檢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所環境整潔衛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病媒出沒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空氣清新、採光或照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良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經常消毒、除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沖水式便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洗手設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劑及烘手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擦手紙巾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相關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備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半年清洗消毒一次以上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備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錄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具及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供消費者使用之盥洗毛巾、浴巾、拖鞋及寢具，於使用後清潔並依法定方式消毒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牙刷、肥皂、梳子及刮鬍刀等用品，每一消費者使用後更換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委託合格單位檢測水質微生物並公告結果於明顯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眾池備有水質遭糞便或嘔吐物汙染之緊急應變措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或標示法定衛生規範內容於明顯處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依據「人類免疫缺乏病毒傳染防治及感染者權益保障條例」第十條，營業場所有提供保險套及水性潤滑液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1" w:name="_Hlk62549105"/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填寫日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負責人簽名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</w:t>
      </w:r>
      <w:bookmarkEnd w:id="1"/>
    </w:p>
    <w:sectPr>
      <w:type w:val="nextPage"/>
      <w:pgSz w:w="11906" w:h="16838"/>
      <w:pgMar w:left="720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5:00Z</dcterms:created>
  <dc:creator>user</dc:creator>
  <dc:description/>
  <cp:keywords/>
  <dc:language>en-US</dc:language>
  <cp:lastModifiedBy>疾病管制科10</cp:lastModifiedBy>
  <cp:lastPrinted>2021-10-14T14:38:00Z</cp:lastPrinted>
  <dcterms:modified xsi:type="dcterms:W3CDTF">2021-10-14T06:38:00Z</dcterms:modified>
  <cp:revision>4</cp:revision>
  <dc:subject/>
  <dc:title>經營十大行業相關注意事項</dc:title>
</cp:coreProperties>
</file>