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80"/>
        <w:jc w:val="center"/>
        <w:rPr>
          <w:rFonts w:ascii="Arial" w:hAnsi="Arial" w:eastAsia="標楷體" w:cs="Arial"/>
          <w:b/>
          <w:b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b/>
          <w:color w:val="0000FF"/>
          <w:kern w:val="0"/>
          <w:sz w:val="20"/>
          <w:szCs w:val="20"/>
        </w:rPr>
        <w:t xml:space="preserve">新竹縣申請預防接種證明書作業流程圖      </w:t>
      </w:r>
      <w:r>
        <w:rPr>
          <w:rFonts w:eastAsia="標楷體" w:cs="Arial" w:ascii="Arial" w:hAnsi="Arial"/>
          <w:b/>
          <w:color w:val="0000FF"/>
          <w:kern w:val="0"/>
          <w:sz w:val="20"/>
          <w:szCs w:val="20"/>
        </w:rPr>
        <w:t>102/5/2</w:t>
      </w:r>
      <w:r>
        <w:rPr>
          <w:rFonts w:eastAsia="標楷體" w:cs="Arial" w:ascii="Arial" w:hAnsi="Arial"/>
          <w:b/>
          <w:color w:val="0000FF"/>
          <w:kern w:val="0"/>
          <w:sz w:val="20"/>
          <w:szCs w:val="20"/>
        </w:rPr>
        <w:t>8</w:t>
      </w:r>
      <w:r>
        <w:rPr>
          <w:rFonts w:ascii="Arial" w:hAnsi="Arial" w:cs="Arial" w:eastAsia="標楷體"/>
          <w:b/>
          <w:color w:val="0000FF"/>
          <w:kern w:val="0"/>
          <w:sz w:val="20"/>
          <w:szCs w:val="20"/>
        </w:rPr>
        <w:t xml:space="preserve">核定 </w:t>
      </w:r>
      <w:r>
        <w:rPr>
          <w:rFonts w:eastAsia="標楷體" w:cs="Arial" w:ascii="Arial" w:hAnsi="Arial"/>
          <w:b/>
          <w:color w:val="0000FF"/>
          <w:kern w:val="0"/>
          <w:sz w:val="20"/>
          <w:szCs w:val="20"/>
        </w:rPr>
        <w:t>102/9/4</w:t>
      </w:r>
      <w:r>
        <w:rPr>
          <w:rFonts w:ascii="Arial" w:hAnsi="Arial" w:cs="Arial" w:eastAsia="標楷體"/>
          <w:b/>
          <w:color w:val="0000FF"/>
          <w:kern w:val="0"/>
          <w:sz w:val="20"/>
          <w:szCs w:val="20"/>
        </w:rPr>
        <w:t>修正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blHeader w:val="true"/>
          <w:trHeight w:val="12088" w:hRule="atLeast"/>
          <w:cantSplit w:val="true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20650</wp:posOffset>
                      </wp:positionV>
                      <wp:extent cx="189674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84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62" w:leader="none"/>
                                    </w:tabs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民 眾 申 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62.6pt;margin-top:9.5pt;width:149.3pt;height:35.95pt;mso-wrap-style:square;v-text-anchor:top" type="_x0000_t116">
                      <v:textbox>
                        <w:txbxContent>
                          <w:p>
                            <w:pPr>
                              <w:tabs>
                                <w:tab w:val="left" w:pos="1162" w:leader="none"/>
                              </w:tabs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 眾 申 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178050</wp:posOffset>
                      </wp:positionV>
                      <wp:extent cx="3609975" cy="914400"/>
                      <wp:effectExtent l="20320" t="5080" r="190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民眾填寫預防接種紀錄文件申請書(如附件一)並繳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3.45pt;margin-top:171.5pt;width:284.2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民眾填寫預防接種紀錄文件申請書(如附件一)並繳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6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5391150</wp:posOffset>
                      </wp:positionV>
                      <wp:extent cx="3086100" cy="895350"/>
                      <wp:effectExtent l="17145" t="5080" r="177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895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列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預防接種證明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65pt;margin-top:424.5pt;width:242.95pt;height:70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預防接種證明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0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1.5pt" to="458.9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64350</wp:posOffset>
                      </wp:positionV>
                      <wp:extent cx="571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40.5pt" to="458.95pt,5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048250</wp:posOffset>
                      </wp:positionV>
                      <wp:extent cx="571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397.5pt" to="458.6pt,39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21050</wp:posOffset>
                      </wp:positionV>
                      <wp:extent cx="5715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61.5pt" to="458.95pt,26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578350</wp:posOffset>
                      </wp:positionV>
                      <wp:extent cx="0" cy="22936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60.5pt" to="59.95pt,54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6534150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5pt,514.5pt" to="224.65pt,5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137795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108.5pt" to="338.9pt,10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28665" cy="34283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428280"/>
                                <a:chOff x="0" y="0"/>
                                <a:chExt cx="582876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5480" y="9129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60680" y="690840"/>
                                  <a:ext cx="0" cy="262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1733040"/>
                                  <a:ext cx="504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70960"/>
                                  <a:ext cx="72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69.95pt" coordorigin="0,0" coordsize="9179,5399">
                      <v:rect id="shape_0" stroked="f" o:allowincell="t" style="position:absolute;left:0;top:0;width:917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119;top:1438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98,1088" to="1198,522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1,2729" to="4678,34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899" to="4680,16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116965</wp:posOffset>
                      </wp:positionV>
                      <wp:extent cx="1732915" cy="5905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身分證審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非本人請備身份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46.5pt;mso-wrap-distance-left:9.05pt;mso-wrap-distance-right:9.05pt;mso-wrap-distance-top:0pt;mso-wrap-distance-bottom:0pt;margin-top:87.95pt;mso-position-vertical-relative:text;margin-left:1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戶口名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身分證審查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非本人請備身份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3895725</wp:posOffset>
                      </wp:positionV>
                      <wp:extent cx="2871470" cy="5905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NII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NII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子系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查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申請者各項預防接種紀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1pt;height:46.5pt;mso-wrap-distance-left:9.05pt;mso-wrap-distance-right:9.05pt;mso-wrap-distance-top:0pt;mso-wrap-distance-bottom:0pt;margin-top:306.75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NII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系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NII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子系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查詢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申請者各項預防接種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9250</wp:posOffset>
                      </wp:positionV>
                      <wp:extent cx="9144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u w:val="double"/>
                                    </w:rPr>
                                    <w:t>作業天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7.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double"/>
                              </w:rPr>
                              <w:t>作業天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1835150</wp:posOffset>
                      </wp:positionV>
                      <wp:extent cx="685800" cy="8001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144.5pt;mso-position-vertical-relative:text;margin-left:3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435350</wp:posOffset>
                      </wp:positionV>
                      <wp:extent cx="463550" cy="10287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至二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pt;mso-wrap-distance-left:9.05pt;mso-wrap-distance-right:9.05pt;mso-wrap-distance-top:0pt;mso-wrap-distance-bottom:0pt;margin-top:270.5pt;mso-position-vertical-relative:text;margin-left: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至二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064250</wp:posOffset>
                      </wp:positionV>
                      <wp:extent cx="344805" cy="5715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45pt;mso-wrap-distance-left:9.05pt;mso-wrap-distance-right:9.05pt;mso-wrap-distance-top:0pt;mso-wrap-distance-bottom:0pt;margin-top:477.5pt;mso-position-vertical-relative:text;margin-left: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139825</wp:posOffset>
                      </wp:positionV>
                      <wp:extent cx="933450" cy="4762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補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89.75pt;mso-position-vertical-relative:text;margin-left:33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補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576580</wp:posOffset>
                </wp:positionV>
                <wp:extent cx="180721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預防接種證明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45.4pt;width:142.2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預防接種證明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4462780</wp:posOffset>
                </wp:positionV>
                <wp:extent cx="0" cy="584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51.4pt" to="243pt,-3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2976880</wp:posOffset>
                </wp:positionV>
                <wp:extent cx="0" cy="5975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34.4pt" to="243pt,-1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各衛生所受理民眾申請預防接種證明書之作業流程</w:t>
      </w: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圖作業說明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預防接種證明需準備證件：個案之身份證件（戶口名簿、身分證）、委託書、代理人之身份證件，現存之預防接種證明文件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個案未能親自申請者，可具委託書由代理人辦理；如個案未成年，則委託書由法定監護人填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各衛生所臨櫃辦理須填妥預防接種紀錄文件申請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一：預防接種紀錄文件申請書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申請英文證明者，英文姓名需與護照相同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繳費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新竹縣各鄉鎮市衛生所診斷書及證明書收費標準表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衛生所於登錄</w:t>
      </w:r>
      <w:r>
        <w:rPr>
          <w:rFonts w:eastAsia="標楷體" w:cs="Arial" w:ascii="Arial" w:hAnsi="Arial"/>
          <w:color w:val="000000"/>
          <w:sz w:val="28"/>
          <w:szCs w:val="28"/>
        </w:rPr>
        <w:t>NIIS</w:t>
      </w:r>
      <w:r>
        <w:rPr>
          <w:rFonts w:ascii="Arial" w:hAnsi="Arial" w:cs="Arial" w:eastAsia="標楷體"/>
          <w:color w:val="000000"/>
          <w:sz w:val="28"/>
          <w:szCs w:val="28"/>
        </w:rPr>
        <w:t>系統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若外地接種或戶籍外鄉鎮者，請至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NIIS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子系統查詢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查詢，</w:t>
      </w:r>
      <w:r>
        <w:rPr>
          <w:rFonts w:ascii="Arial" w:hAnsi="Arial" w:cs="Arial" w:eastAsia="標楷體"/>
          <w:color w:val="000000"/>
          <w:sz w:val="28"/>
          <w:szCs w:val="28"/>
        </w:rPr>
        <w:t>列印證明書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1-2</w:t>
      </w:r>
      <w:r>
        <w:rPr>
          <w:rFonts w:ascii="Arial" w:hAnsi="Arial" w:cs="Arial" w:eastAsia="標楷體"/>
          <w:color w:val="000000"/>
          <w:sz w:val="28"/>
          <w:szCs w:val="28"/>
        </w:rPr>
        <w:t>天後至申請單位取件（核發預防接種證明書）或採郵寄者，請自行附上掛號回郵信封並填妥寄件地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ris</dc:creator>
  <dc:description/>
  <cp:keywords/>
  <dc:language>en-US</dc:language>
  <cp:lastModifiedBy>疾病管制科12</cp:lastModifiedBy>
  <cp:lastPrinted>2013-09-04T13:42:00Z</cp:lastPrinted>
  <dcterms:modified xsi:type="dcterms:W3CDTF">2024-04-10T09:17:00Z</dcterms:modified>
  <cp:revision>3</cp:revision>
  <dc:subject/>
  <dc:title>新竹市政府各項案件標準作業流程圖</dc:title>
</cp:coreProperties>
</file>