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ind w:left="721" w:hanging="721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新竹縣加水站各項核備申請書</w:t>
      </w:r>
    </w:p>
    <w:p>
      <w:pPr>
        <w:pStyle w:val="Normal"/>
        <w:widowControl/>
        <w:snapToGrid w:val="false"/>
        <w:spacing w:lineRule="exact" w:line="340"/>
        <w:ind w:hanging="480"/>
        <w:rPr>
          <w:rFonts w:ascii="標楷體" w:hAnsi="標楷體" w:eastAsia="標楷體" w:cs="新細明體;PMingLiU"/>
          <w:b/>
          <w:b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 xml:space="preserve">申請日期：    年    月    日               食品業者登錄字號：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14815</wp:posOffset>
                </wp:positionV>
                <wp:extent cx="100203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請翻至背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8pt;mso-wrap-distance-left:9pt;mso-wrap-distance-right:0pt;mso-wrap-distance-top:0pt;mso-wrap-distance-bottom:0pt;margin-top:733.45pt;mso-position-vertical-relative:text;margin-left:44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請翻至背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205"/>
        <w:gridCol w:w="1070"/>
        <w:gridCol w:w="2124"/>
        <w:gridCol w:w="1417"/>
        <w:gridCol w:w="69"/>
        <w:gridCol w:w="356"/>
        <w:gridCol w:w="850"/>
        <w:gridCol w:w="993"/>
        <w:gridCol w:w="1648"/>
      </w:tblGrid>
      <w:tr>
        <w:trPr>
          <w:trHeight w:val="5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水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源別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來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地下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地面水體</w:t>
            </w:r>
          </w:p>
        </w:tc>
      </w:tr>
      <w:tr>
        <w:trPr>
          <w:trHeight w:val="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站地點（址）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商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名稱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商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地址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管理人員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寄送地址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商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業登記地址   □同負責人通訊地址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事項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檢具文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設立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水站水源供應許可證明文件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水站位置圖（含整體照片）及主要機具設備簡圖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水站各項設備之材質證明文件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販售水品之水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生物衛生標準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水站之衛生管理人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衛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講習證明文件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40" w:hanging="4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水站之衛生管理人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年內體檢資料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40" w:hanging="4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司登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商業登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業登記證明文件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負責人身分證正反面影本一份。</w:t>
            </w:r>
          </w:p>
        </w:tc>
      </w:tr>
      <w:tr>
        <w:trPr>
          <w:trHeight w:val="609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延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水站水源供應許可證明文件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加水站核准證明書文件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販售水品之水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生物衛生標準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水站之衛生管理人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衛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講習證明文件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40" w:hanging="4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水站之衛生管理人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年內體檢資料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40" w:hanging="440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負責人身分證正反面影本一份。</w:t>
            </w:r>
          </w:p>
        </w:tc>
      </w:tr>
      <w:tr>
        <w:trPr>
          <w:trHeight w:val="2629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水站負責人：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_____________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變更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_____________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Footer"/>
              <w:spacing w:lineRule="auto" w:line="27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水站名稱  ：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_____________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變更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_____________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Footer"/>
              <w:spacing w:lineRule="auto" w:line="27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水站設址  ：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_____________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變更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_____________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Footer"/>
              <w:spacing w:lineRule="auto" w:line="27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衛生管理人員：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_____________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變更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_____________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Footer"/>
              <w:spacing w:lineRule="auto" w:line="27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供應水源別  ：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_____________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變更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_____________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Footer"/>
              <w:spacing w:lineRule="auto" w:line="27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負責人身分證正反面影本一份。</w:t>
            </w:r>
          </w:p>
          <w:p>
            <w:pPr>
              <w:pStyle w:val="Footer"/>
              <w:spacing w:lineRule="auto" w:line="27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：檢附異動資料證明文件供審核；加水站設址異動僅限新竹縣轄區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125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發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水站核准證明書之公文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Footer"/>
              <w:spacing w:lineRule="auto" w:line="27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負責人身分證正反面影本一份。</w:t>
            </w:r>
          </w:p>
          <w:p>
            <w:pPr>
              <w:pStyle w:val="Footer"/>
              <w:spacing w:lineRule="auto" w:line="27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：加水站核准證明書補發只限申請一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125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歇業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水站核准證明文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加水站設施現場已拆除機具之明顯照片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負責人身分證正反面影本一份。</w:t>
            </w:r>
          </w:p>
        </w:tc>
      </w:tr>
      <w:tr>
        <w:trPr>
          <w:trHeight w:val="2245" w:hRule="atLeast"/>
          <w:cantSplit w:val="true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申請皆需檢附負責人身分證正反面影本一份；委託代辦，則一併檢附委託書及受委託人身分證正反面影本一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申請變更、補發、歇業者需檢附切結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負責人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435" w:hRule="atLeast"/>
          <w:cantSplit w:val="true"/>
        </w:trPr>
        <w:tc>
          <w:tcPr>
            <w:tcW w:w="105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新竹縣政府衛生局審核</w:t>
            </w:r>
          </w:p>
        </w:tc>
      </w:tr>
      <w:tr>
        <w:trPr>
          <w:trHeight w:val="1932" w:hRule="atLeast"/>
          <w:cantSplit w:val="true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審核結果</w:t>
            </w:r>
          </w:p>
        </w:tc>
        <w:tc>
          <w:tcPr>
            <w:tcW w:w="8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審核文件符合規定，准予新設立核備，並擇期現場勘查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審核文件符合規定，准予展延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審核文件符合規定，准予變更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審核文件符合規定，准予補發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加水站核准證明書文件繳回，准予歇業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審核文件不符合規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原因：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檢還申請文件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05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層決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辦位                     核稿                       決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</w:rPr>
        <w:t>112.03.2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修正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6:00Z</dcterms:created>
  <dc:creator>user</dc:creator>
  <dc:description/>
  <cp:keywords/>
  <dc:language>en-US</dc:language>
  <cp:lastModifiedBy>User</cp:lastModifiedBy>
  <cp:lastPrinted>2023-03-27T11:03:00Z</cp:lastPrinted>
  <dcterms:modified xsi:type="dcterms:W3CDTF">2023-03-27T03:05:00Z</dcterms:modified>
  <cp:revision>83</cp:revision>
  <dc:subject/>
  <dc:title>彰  化  縣  加  水  站  （車） 設 置 許可/各項變更 申 請 書-範本</dc:title>
</cp:coreProperties>
</file>