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           號</w:t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預防接種文件申請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2340"/>
        <w:gridCol w:w="180"/>
        <w:gridCol w:w="714"/>
        <w:gridCol w:w="6"/>
        <w:gridCol w:w="894"/>
        <w:gridCol w:w="6"/>
        <w:gridCol w:w="2340"/>
      </w:tblGrid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原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定居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遺失補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記錄表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提供證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預防接種記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接種證明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資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護照號碼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 □女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護照號碼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 □女</w:t>
            </w:r>
          </w:p>
        </w:tc>
        <w:tc>
          <w:tcPr>
            <w:tcW w:w="2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個案關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2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dotDash" w:sz="18" w:space="0" w:color="FF0000"/>
              <w:left w:val="dotDash" w:sz="18" w:space="0" w:color="FF0000"/>
              <w:bottom w:val="single" w:sz="4" w:space="0" w:color="000000"/>
              <w:right w:val="dotDash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z w:val="28"/>
                <w:szCs w:val="28"/>
              </w:rPr>
              <w:t>虛線以內資料由受理機關填寫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dotDash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dotDash" w:sz="18" w:space="0" w:color="FF0000"/>
              <w:bottom w:val="dotDash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文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Dash" w:sz="18" w:space="0" w:color="FF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接種證明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接種記錄卡單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健康手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Dash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tDash" w:sz="18" w:space="0" w:color="FF0000"/>
              <w:right w:val="dotDash" w:sz="18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預防接種紀錄影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接種證明書影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次核發文件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   單位主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03:00Z</dcterms:created>
  <dc:creator>USER</dc:creator>
  <dc:description/>
  <cp:keywords/>
  <dc:language>en-US</dc:language>
  <cp:lastModifiedBy> </cp:lastModifiedBy>
  <cp:lastPrinted>2007-12-20T17:59:00Z</cp:lastPrinted>
  <dcterms:modified xsi:type="dcterms:W3CDTF">2010-08-30T07:08:00Z</dcterms:modified>
  <cp:revision>3</cp:revision>
  <dc:subject/>
  <dc:title>         縣市        鄉鎮衛生所</dc:title>
</cp:coreProperties>
</file>