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預防接種前幼兒健康評估表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基本資料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3960"/>
      </w:tblGrid>
      <w:tr>
        <w:trPr>
          <w:trHeight w:val="38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幼兒姓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    別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774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出生日期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80"/>
              <w:ind w:left="-4" w:hanging="224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公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宅）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left="-1" w:hanging="22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手 機）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363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子郵件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left="-4" w:hanging="224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擬接種疫苗種類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2286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5pt;mso-wrap-distance-left:9.05pt;mso-wrap-distance-right:9.05pt;mso-wrap-distance-top:0pt;mso-wrap-distance-bottom:0pt;margin-top:1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920"/>
      </w:tblGrid>
      <w:tr>
        <w:trPr>
          <w:trHeight w:val="36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卡介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型肝炎疫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白喉破傷風非細胞性百日咳、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型嗜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桿菌及不活化小兒麻痺五合一混合疫苗</w:t>
            </w:r>
          </w:p>
        </w:tc>
      </w:tr>
      <w:tr>
        <w:trPr>
          <w:trHeight w:val="3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水痘疫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5520" w:leader="none"/>
              </w:tabs>
              <w:spacing w:lineRule="exact" w:line="32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白喉、破傷風混合疫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5520" w:leader="none"/>
              </w:tabs>
              <w:spacing w:lineRule="exact" w:line="32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麻疹、腮腺炎、德國麻疹混合疫苗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型肝炎疫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日本腦炎疫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幼兒流感疫苗（曾經接種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是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否）</w:t>
            </w:r>
          </w:p>
        </w:tc>
      </w:tr>
      <w:tr>
        <w:trPr>
          <w:trHeight w:val="372" w:hRule="atLeast"/>
        </w:trPr>
        <w:tc>
          <w:tcPr>
            <w:tcW w:w="10428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肺炎鏈球菌十價接合型疫苗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PCV 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）      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肺炎鏈球菌十價接合型疫苗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PCV 7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 xml:space="preserve">）          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其他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擬接種劑次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第一劑 □第二劑 □第三劑 □第四劑 □第五劑□國小補種：學校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班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健康評估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560"/>
        <w:gridCol w:w="480"/>
        <w:gridCol w:w="720"/>
        <w:gridCol w:w="720"/>
      </w:tblGrid>
      <w:tr>
        <w:trPr>
          <w:trHeight w:val="3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市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村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61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61800"/>
                                <a:chOff x="0" y="0"/>
                                <a:chExt cx="685800" cy="3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8.5pt" coordorigin="0,0" coordsize="1080,570">
                      <v:rect id="shape_0" stroked="f" o:allowincell="t" style="position:absolute;left:0;top:0;width:107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評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內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評估結果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以前預防接種後是否有嚴重特殊反應，如發高燒（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40.5 ℃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以上）、抽痙、昏迷、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休克、哭鬧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小時以上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是否曾對同一類疫苗或對疫苗的任何成分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如雞蛋、明膠及新黴素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有過敏反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目前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是否有嚴重心臟、肝臟、腎臟…等病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接種活性減毒疫苗：本人或家屬是否有白血病、癌症、免疫缺失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等病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與家族遺傳疾病，或使用免疫抑制劑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天內曾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或預定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施行腸道或肛門手術，應改接種注射式小兒麻痺疫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本人如長期服用中藥，致無法評估，請轉介至兒科專科醫師評估後再接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</w:rPr>
              <w:t>家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一年內有否抽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搐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狀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b/>
                <w:color w:val="000000"/>
                <w:w w:val="90"/>
                <w:sz w:val="22"/>
                <w:szCs w:val="22"/>
              </w:rPr>
              <w:t>最近三天內有無就醫、吃藥等情形，現在身體有無任何病徵，如發燒（</w:t>
            </w:r>
            <w:r>
              <w:rPr>
                <w:rFonts w:eastAsia="標楷體" w:cs="Arial" w:ascii="Arial" w:hAnsi="Arial"/>
                <w:b/>
                <w:color w:val="000000"/>
                <w:w w:val="90"/>
                <w:sz w:val="22"/>
                <w:szCs w:val="22"/>
              </w:rPr>
              <w:t>38.5℃</w:t>
            </w:r>
            <w:r>
              <w:rPr>
                <w:rFonts w:ascii="Arial" w:hAnsi="Arial" w:cs="Arial" w:eastAsia="標楷體"/>
                <w:b/>
                <w:color w:val="000000"/>
                <w:w w:val="90"/>
                <w:sz w:val="22"/>
                <w:szCs w:val="22"/>
              </w:rPr>
              <w:t>以上）、紅疹、皮疹、紫斑、嘔吐、呼吸困難…等或正服用水楊酸（阿斯匹靈）等藥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.□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最近三個月曾否肌肉注射免疫球蛋白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免疫血清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Default"/>
              <w:ind w:left="498" w:hanging="2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z w:val="22"/>
                <w:szCs w:val="22"/>
              </w:rPr>
              <w:t>最近六個月曾否輸過血或接受靜脈注射血液製品（</w:t>
            </w:r>
            <w:r>
              <w:rPr>
                <w:rFonts w:cs="Arial" w:ascii="Arial" w:hAnsi="Arial"/>
                <w:b/>
                <w:sz w:val="22"/>
                <w:szCs w:val="22"/>
              </w:rPr>
              <w:t>Washed RBCs</w:t>
            </w:r>
            <w:r>
              <w:rPr>
                <w:rFonts w:ascii="Arial" w:hAnsi="Arial" w:cs="Arial"/>
                <w:b/>
                <w:sz w:val="22"/>
                <w:szCs w:val="22"/>
              </w:rPr>
              <w:t>除外）。</w:t>
            </w:r>
          </w:p>
          <w:p>
            <w:pPr>
              <w:pStyle w:val="Normal"/>
              <w:ind w:left="570" w:hanging="33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最近十一個月內是否曾靜脈注射高劑量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≧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 g/kg)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免疫球蛋白。</w:t>
            </w:r>
          </w:p>
          <w:p>
            <w:pPr>
              <w:pStyle w:val="Normal"/>
              <w:ind w:left="2" w:hanging="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上列狀況如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經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評估為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"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是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"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者，應依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其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規範之間隔時間，再接種水痘疫苗或麻疹、</w:t>
            </w:r>
          </w:p>
          <w:p>
            <w:pPr>
              <w:pStyle w:val="Normal"/>
              <w:ind w:left="2" w:hanging="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腮腺炎、德國麻疹混合疫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備註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60"/>
        <w:ind w:left="220" w:hanging="2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嬰幼兒服用未經衛生署核准及醫師處方之八寶粉、驚風散、珍珠粉等含重金屬之藥物容易發生慢性鉛中毒導致腦症及死亡，故應告知家長勿服用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60"/>
        <w:ind w:left="220" w:hanging="2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水痘疫苗接種後六星期內不可服用阿斯匹靈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60"/>
        <w:ind w:left="220" w:hanging="2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  <w:u w:val="single"/>
        </w:rPr>
        <w:t>以上評估結果請按各項疫苗之禁忌，決定是否給予接種</w:t>
      </w:r>
      <w:r>
        <w:rPr>
          <w:rFonts w:ascii="Arial" w:hAnsi="Arial" w:cs="Arial"/>
          <w:b/>
          <w:bCs/>
          <w:color w:val="000000"/>
          <w:sz w:val="22"/>
          <w:szCs w:val="22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60"/>
        <w:ind w:left="220" w:hanging="2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如無法判定，請協調家屬帶幼兒前往預注協辦醫院診所，請醫師檢查後再決定是否接種，如續由衛生所接種，請持醫師醫囑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60"/>
        <w:ind w:left="220" w:hanging="2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接種疫苗前請詳細閱讀「兒童健康手冊」及相關衛教單張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60"/>
        <w:ind w:left="220" w:hanging="220"/>
        <w:rPr/>
      </w:pPr>
      <w:r>
        <w:rPr>
          <w:rFonts w:ascii="Arial" w:hAnsi="Arial" w:cs="Arial"/>
          <w:color w:val="000000"/>
          <w:sz w:val="22"/>
          <w:szCs w:val="22"/>
        </w:rPr>
        <w:t>本評估表紀錄後由各衛生所妥善保存六年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評估後是否接種：是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否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0698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身高：     公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體溫：      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體重：     公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頭圍：     公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92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身高：     公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體溫：      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體重：     公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頭圍：     公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評 估 者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家長簽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腦登錄人員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 xml:space="preserve">       疫苗接種人員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exact" w:line="380"/>
        <w:jc w:val="both"/>
        <w:rPr>
          <w:vanish/>
          <w:kern w:val="0"/>
          <w:sz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</w:t>
      </w:r>
      <w:r>
        <w:rPr>
          <w:rFonts w:ascii="標楷體" w:hAnsi="標楷體" w:eastAsia="標楷體"/>
          <w:color w:val="000000"/>
          <w:sz w:val="28"/>
        </w:rPr>
        <w:t>日    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日</w:t>
      </w:r>
      <w:bookmarkStart w:id="0" w:name="_PictureBullets"/>
      <w:bookmarkEnd w:id="0"/>
    </w:p>
    <w:sectPr>
      <w:type w:val="nextPage"/>
      <w:pgSz w:w="11906" w:h="16838"/>
      <w:pgMar w:left="1134" w:right="505" w:gutter="0" w:header="0" w:top="238" w:footer="0" w:bottom="249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25:00Z</dcterms:created>
  <dc:creator>user</dc:creator>
  <dc:description/>
  <cp:keywords/>
  <dc:language>en-US</dc:language>
  <cp:lastModifiedBy>hw</cp:lastModifiedBy>
  <cp:lastPrinted>2010-06-28T11:03:00Z</cp:lastPrinted>
  <dcterms:modified xsi:type="dcterms:W3CDTF">2010-06-28T03:04:00Z</dcterms:modified>
  <cp:revision>78</cp:revision>
  <dc:subject/>
  <dc:title>預防接種前幼兒健康評估表</dc:title>
</cp:coreProperties>
</file>